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6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Остриогло Дмитрия Владиславовича, * года рождения, уроженца п. * * района ХМАО, проживающего по адресу: пер. *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риогло Д.В., проживающий по адресу: пер. *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8.2024 года, в размере 1000 рублей, чем совершил 1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иогло Д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Остриогло Д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Остриогло Д.В. от 19.01.2025 г. по факту неуплаты штрафа; копией постановления по делу об административном правонарушении от 02.08.2024 г., которым Остриогло Д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стриогло Д.В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стриогло Дмитрия Владислав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триогло Д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65252014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